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/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4909656807-100287342 от 15.08.2025 об установлении публичного сервитута с целью размещения объекта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земель, государственная собственность на которые не разграничена, в кадастровых кварталах 50:20:0080606, 50:20:0080607 а также в отношении земельных участков с кадастровым номером 50:20:0000000:1206, 50:20:0000000:909, 50:20:0000000:301242, расположенных в д. Устье, Одинцовского городского округа Московской области.</w:t>
      </w:r>
    </w:p>
    <w:p>
      <w:pPr>
        <w:pStyle w:val="TableParagraph"/>
        <w:ind w:left="44" w:firstLine="66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32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8-20T11:33:00Z</dcterms:modified>
  <cp:revision>3</cp:revision>
  <dc:subject/>
  <dc:title/>
</cp:coreProperties>
</file>